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right="53" w:hanging="1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MIO PAROLA DI MARCA – ANTONIO SANTORI</w:t>
      </w:r>
      <w:r>
        <w:rPr>
          <w:rFonts w:cs="Arial" w:ascii="Arial" w:hAnsi="Arial"/>
          <w:b/>
          <w:bCs/>
        </w:rPr>
        <w:br/>
        <w:t>2024</w:t>
        <w:br/>
        <w:t xml:space="preserve">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MODULO DI ISCRIZION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>(con informativa privacy e consenso utilizzo dati personali)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viare a premioparoladimarca@gmail.com  </w:t>
        <w:br/>
        <w:t xml:space="preserve">entro e non oltre il </w:t>
      </w:r>
      <w:r>
        <w:rPr>
          <w:rFonts w:cs="Arial" w:ascii="Arial" w:hAnsi="Arial"/>
          <w:b/>
          <w:bCs/>
          <w:i/>
          <w:iCs/>
        </w:rPr>
        <w:t>15.11.2024</w:t>
      </w:r>
      <w:r>
        <w:rPr>
          <w:rFonts w:cs="Arial" w:ascii="Arial" w:hAnsi="Arial"/>
        </w:rPr>
        <w:br/>
        <w:br/>
        <w:t xml:space="preserve">  </w:t>
      </w:r>
    </w:p>
    <w:tbl>
      <w:tblPr>
        <w:tblW w:w="9650" w:type="dxa"/>
        <w:jc w:val="left"/>
        <w:tblInd w:w="-64" w:type="dxa"/>
        <w:tblLayout w:type="fixed"/>
        <w:tblCellMar>
          <w:top w:w="52" w:type="dxa"/>
          <w:left w:w="56" w:type="dxa"/>
          <w:bottom w:w="0" w:type="dxa"/>
          <w:right w:w="115" w:type="dxa"/>
        </w:tblCellMar>
      </w:tblPr>
      <w:tblGrid>
        <w:gridCol w:w="2268"/>
        <w:gridCol w:w="7382"/>
      </w:tblGrid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*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* 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3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*tali informazioni saranno utilizzate unicamente ai fini delle comunicazioni relative al concor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64" w:type="dxa"/>
        <w:tblLayout w:type="fixed"/>
        <w:tblCellMar>
          <w:top w:w="52" w:type="dxa"/>
          <w:left w:w="56" w:type="dxa"/>
          <w:bottom w:w="0" w:type="dxa"/>
          <w:right w:w="115" w:type="dxa"/>
        </w:tblCellMar>
      </w:tblPr>
      <w:tblGrid>
        <w:gridCol w:w="2268"/>
        <w:gridCol w:w="7382"/>
      </w:tblGrid>
      <w:tr>
        <w:trPr>
          <w:trHeight w:val="38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l’Istituto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Io sottoscritto 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che l'opera allegata è inedita in ogni sua parte e di mia completa e personale creazione.</w:t>
        <w:br/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NERE OPERA (poesia o testo canzone):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TITOLO: </w:t>
      </w:r>
      <w:r>
        <w:rPr>
          <w:rFonts w:cs="Arial" w:ascii="Arial" w:hAnsi="Arial"/>
          <w:sz w:val="22"/>
          <w:szCs w:val="22"/>
        </w:rPr>
        <w:br/>
        <w:br/>
        <w:br/>
        <w:t>Data e firma: _____________________________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Arial" w:hAnsi="Arial" w:eastAsia="Arial" w:cs="Arial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e opere devono essere inviate in allegato, insieme al presente modulo d'iscrizione firmato, esclusivamente via posta elettronica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mioparoladimarca@gmail.co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tro e non oltre il 15.11.2024. </w:t>
        <w:br/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**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FORMATIVA PRIVACY </w:t>
      </w:r>
    </w:p>
    <w:p>
      <w:pPr>
        <w:pStyle w:val="Normal"/>
        <w:pBdr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I SENSI DELL’ART.13 E SS REG UE 679/2016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presente informativa ti viene resa, in quanto sei soggetto “Interessato” ovvero legale rappresentante del soggetto interessato, ai sensi dell’art. 13 del Regolamento (UE) 2016/679 (in seguito GDPR).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Titolare del Trattamento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del Trattamento dei tuoi dati personali è Radici in Valigia APS, Via Carpine 46, 60025 Lore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>to (AN); il Resp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onsabile interno autorizzato al trattamento è Francesca Giglio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presente informativa viene resa in quanto sei soggetto “Interessato”, ai sensi dell’art. 13 del Regolamento (UE) 2016/679 (in seguito GDPR).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Categorie di dati trattati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 oggetto di trattamento saranno: fascia di età, genere e opinioni espresse nell’elaborato, foto, video, audio e/o video registrazioni connesse allo svolgimento, pubblicizzazione, promozione dell’evento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Finalità, base giuridica e modalità del trattamento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elaborato, che volontariamente ci hai fornito, serve per portare avanti un’iniziativa intitolata </w:t>
      </w:r>
      <w:r>
        <w:rPr>
          <w:rFonts w:eastAsia="Arial" w:cs="Arial" w:ascii="Arial" w:hAnsi="Arial"/>
          <w:color w:val="000000"/>
        </w:rPr>
        <w:t>“PREMIO PAROLA DI MARCA”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 volta ricevuto il tuo elaborato, questo sarà conservato per 5 anni dopo la fine del progetto in armadio chiuso a chiave, come richiesto dal codice etico per i trattamenti per finalità di ricerca scientifica e statistica. I risultati saranno oggetto di report e pubblicazioni scientifiche e messi a disposizione di tutti sui canali istituzionali del progetto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Destinatari della comunicazione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uoi dati e le tue risposte sono elaborati dal Titolare e saranno comunicati ed elaborati mediante strumenti elettronici; potranno essere diffusi, ad esempio, attraverso report, pubblicazioni scientifiche o statistiche e convegni scientifici e/o ogni mezzo di disseminazione scientifico-divulgativa, inclusa la diffusione delle immagini e/o delle simulazioni del movimento su canali istituzionali dell’Associazione inclusi i social network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Diritti dell’interessato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GDPR ti conferisce, come Interessato del trattamento, la possibilità di esercitare i seguenti diritti (laddove applicabili) tra cui: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di accesso (art. 15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di rettifica (art. 16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alla cancellazione (art. 17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alla limitazione del trattamento (art. 18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alla portabilità (art. 20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di opposizione (art. 21),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 xml:space="preserve">il diritto di opposizione al processo decisionale automatizzato (art. 22).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uoi contattare noi o proporre reclamo all’Autorità Garante se credi che i tuoi diritti siano stati violati. 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Letta l’informativa, 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CHIARO pertanto di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8"/>
          <w:tab w:val="left" w:pos="413" w:leader="none"/>
        </w:tabs>
        <w:spacing w:lineRule="auto" w:line="276"/>
        <w:ind w:left="1620" w:right="0" w:hanging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vole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sz w:val="24"/>
          <w:szCs w:val="24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NON voler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08"/>
          <w:tab w:val="left" w:pos="413" w:leader="none"/>
        </w:tabs>
        <w:spacing w:lineRule="auto" w:line="276"/>
        <w:ind w:left="1620" w:right="0" w:hanging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ecipare all’iniziativa;</w:t>
      </w:r>
    </w:p>
    <w:p>
      <w:pPr>
        <w:pStyle w:val="Normal"/>
        <w:pBdr/>
        <w:tabs>
          <w:tab w:val="clear" w:pos="708"/>
          <w:tab w:val="left" w:pos="413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8"/>
          <w:tab w:val="left" w:pos="4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08"/>
          <w:tab w:val="left" w:pos="4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, ………………………….</w:t>
      </w:r>
    </w:p>
    <w:p>
      <w:pPr>
        <w:pStyle w:val="Normal"/>
        <w:pBdr/>
        <w:tabs>
          <w:tab w:val="clear" w:pos="708"/>
          <w:tab w:val="left" w:pos="413" w:leader="none"/>
        </w:tabs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Ora, ………………………………….….</w:t>
      </w:r>
    </w:p>
    <w:p>
      <w:pPr>
        <w:pStyle w:val="Normal"/>
        <w:pBdr/>
        <w:spacing w:before="0" w:after="160"/>
        <w:ind w:left="6480" w:right="0" w:firstLine="72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sz w:val="16"/>
          <w:szCs w:val="16"/>
        </w:rPr>
        <w:t xml:space="preserve">(firma) </w:t>
      </w:r>
    </w:p>
    <w:p>
      <w:pPr>
        <w:pStyle w:val="Normal"/>
        <w:pBdr/>
        <w:spacing w:before="0" w:after="160"/>
        <w:ind w:left="6480" w:right="0" w:firstLine="72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pBdr/>
        <w:spacing w:before="0" w:after="160"/>
        <w:ind w:left="6480" w:righ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…</w:t>
      </w:r>
      <w:r>
        <w:rPr>
          <w:rFonts w:eastAsia="Arial" w:cs="Arial" w:ascii="Arial" w:hAnsi="Arial"/>
          <w:i/>
          <w:sz w:val="16"/>
          <w:szCs w:val="16"/>
        </w:rPr>
        <w:t>...............................................</w:t>
      </w:r>
    </w:p>
    <w:sectPr>
      <w:type w:val="nextPage"/>
      <w:pgSz w:w="11906" w:h="16838"/>
      <w:pgMar w:left="1133" w:right="1079" w:gutter="0" w:header="0" w:top="1130" w:footer="0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0" w:hanging="10"/>
      <w:outlineLvl w:val="0"/>
    </w:pPr>
    <w:rPr>
      <w:rFonts w:ascii="Calibri" w:hAnsi="Calibri" w:eastAsia="Calibri" w:cs="Calibri"/>
      <w:color w:val="000000"/>
      <w:sz w:val="23"/>
    </w:rPr>
  </w:style>
  <w:style w:type="paragraph" w:styleId="Heading2">
    <w:name w:val="Heading 2"/>
    <w:basedOn w:val="Intestazione1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0"/>
      <w:outlineLvl w:val="1"/>
    </w:pPr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rFonts w:ascii="Noto Sans Symbols;Calibri" w:hAnsi="Noto Sans Symbols;Calibri" w:cs="Noto Sans Symbol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2"/>
    </w:rPr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3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tLeast" w:line="1" w:before="0" w:after="0"/>
      <w:ind w:left="-1" w:right="0" w:hanging="1"/>
      <w:textAlignment w:val="top"/>
    </w:pPr>
    <w:rPr>
      <w:rFonts w:ascii="Arial" w:hAnsi="Arial" w:eastAsia="SimSun;宋体" w:cs="Arial"/>
      <w:b/>
      <w:color w:val="000000"/>
      <w:kern w:val="2"/>
      <w:position w:val="0"/>
      <w:sz w:val="24"/>
      <w:sz w:val="24"/>
      <w:szCs w:val="24"/>
      <w:vertAlign w:val="baseline"/>
      <w:lang w:bidi="hi-IN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tLeast" w:line="1" w:before="360" w:after="120"/>
      <w:ind w:left="-1" w:right="0" w:hanging="1"/>
      <w:jc w:val="both"/>
      <w:textAlignment w:val="top"/>
    </w:pPr>
    <w:rPr>
      <w:rFonts w:ascii="Arial" w:hAnsi="Arial" w:eastAsia="SimSun;宋体" w:cs="Arial"/>
      <w:b/>
      <w:smallCaps/>
      <w:color w:val="000000"/>
      <w:kern w:val="2"/>
      <w:position w:val="0"/>
      <w:sz w:val="24"/>
      <w:sz w:val="24"/>
      <w:szCs w:val="24"/>
      <w:vertAlign w:val="baseline"/>
      <w:lang w:bidi="hi-IN"/>
    </w:rPr>
  </w:style>
  <w:style w:type="paragraph" w:styleId="Titolo91">
    <w:name w:val="Titolo 9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tLeast" w:line="1" w:before="120" w:after="0"/>
      <w:ind w:left="0" w:right="-1346" w:hanging="0"/>
      <w:textAlignment w:val="top"/>
    </w:pPr>
    <w:rPr>
      <w:rFonts w:ascii="Arial" w:hAnsi="Arial" w:eastAsia="SimSun;宋体" w:cs="Arial"/>
      <w:kern w:val="2"/>
      <w:position w:val="0"/>
      <w:sz w:val="24"/>
      <w:sz w:val="24"/>
      <w:szCs w:val="24"/>
      <w:vertAlign w:val="baseline"/>
      <w:lang w:bidi="hi-IN"/>
    </w:rPr>
  </w:style>
  <w:style w:type="paragraph" w:styleId="Testocommento">
    <w:name w:val="Testo commento"/>
    <w:basedOn w:val="Normal"/>
    <w:qFormat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uto" w:line="252" w:before="0" w:after="16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1:00Z</dcterms:created>
  <dc:creator>ufficio tecnico</dc:creator>
  <dc:description/>
  <dc:language>en-US</dc:language>
  <cp:lastModifiedBy>veronica punzo</cp:lastModifiedBy>
  <cp:lastPrinted>2021-12-06T09:27:00Z</cp:lastPrinted>
  <dcterms:modified xsi:type="dcterms:W3CDTF">2024-09-22T15:08:00Z</dcterms:modified>
  <cp:revision>6</cp:revision>
  <dc:subject/>
  <dc:title>Modulo iscrizione d'iscrizione a concorso mus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